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ton upon Severn Task &amp; Finish Groups Terms of Referen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sk &amp; Finish Groups can be created by the Town Council or by a Committee. They must have a specified purpose and a set target date of completion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sk &amp; Finish Groups must have a specified purpose agreed by the Town Council or a relevant Committe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sk &amp; Finish Groups will refer all decisions, agreements or proposals to the Town Council or the Committee to which it reports for ratification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o more than ten Task &amp; Finish Groups at any one ti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ouncillors cannot be part of a Task &amp; Finish Group if they have a personal, prejudicial or financial interest in the subject of the Group unless appropriate dispensations have been agreed by the Council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uncillors on Task &amp; Finish Groups must abide by the Code of Conduct both between themselves and to all oth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l inter-group communications must be addressed to all Group members to include the Council offic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ach </w:t>
      </w:r>
      <w:r>
        <w:rPr>
          <w:rFonts w:cs="Arial"/>
        </w:rPr>
        <w:t xml:space="preserve">Task &amp; Finish Group should have a minimum number of three Councillors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ll Task &amp; Finish Groups to be reviewed at the Annual Meeting of the Town Counci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ask &amp; Finish Groups can report to the Council or relevant Committee at any meeting if they deem this necessary although questions can be asked of members of a </w:t>
      </w:r>
      <w:r>
        <w:rPr>
          <w:rFonts w:cs="Arial"/>
        </w:rPr>
        <w:t>Task &amp; Finish Group at a Council meeting if a report is not being made</w:t>
      </w:r>
      <w:r>
        <w:rPr/>
        <w:t xml:space="preserve">.  Reports should appear as an item on the agenda. Task &amp; Finish Groups will report to Council or Committee a minimum of every three months.  A written report should be issued which will be circulated to all Councillors in advance of the meeting with the agend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ask &amp; Finish Groups will appoint a spokesperson. If no open consensus is achieved, then it will be by blind vote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Clerk / Responsible Financial Officer shall be an ex-officio member of each Task &amp; Finish Group with responsibility for administrative support and guidance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Any change or extension to the remit of a Task &amp; Finish Groups or change of membership should be agreed by the Council or relevant Committee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1:00Z</dcterms:created>
  <dc:creator>Simon Speers</dc:creator>
  <dc:description/>
  <dc:language>en-US</dc:language>
  <cp:lastModifiedBy>laptop</cp:lastModifiedBy>
  <cp:lastPrinted>2013-05-20T12:36:00Z</cp:lastPrinted>
  <dcterms:modified xsi:type="dcterms:W3CDTF">2014-11-21T11:31:00Z</dcterms:modified>
  <cp:revision>2</cp:revision>
  <dc:subject/>
  <dc:title/>
</cp:coreProperties>
</file>