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Upton upon Severn Town Council</w:t>
        <w:br/>
        <w:t xml:space="preserve"> Publication Sche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pton upon Severn Town Council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morial Hall, Old Street, Upton upon Severn, WR8 0H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el: 01684 592273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lerk@uptonuponsevern-tc.org.uk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uptonuponsevern-tc.org.uk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erk: Mrs Clara Cl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240"/>
        <w:gridCol w:w="126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to be publis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5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 1 - Who we are and what we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o’s who on the Town Counc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for Town Clerk and Council memb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turn form and report by aud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ed bud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 /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 /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ual Report to Town Mee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metable of meetings (Council and committee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utes of meetings (as above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consul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inutes of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Minutes of Mee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Town Council and Councillors conduct themselves in accordance with the “Code of Conduct” and the “Ten General Principles of Public Life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on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ncil polic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 paper or email 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tments at the Graftons and the Cemetery; Cemetery; Playing Field; Car Park (Old Street); Village Green and Picnic Area, East Waterside; Play Areas at Tunnel Hill and New Street; Stocks Yatt Mead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available from the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s: Memorial Hall: Old Street, Upton upon Severn, WR8 0HA; Cemetery Chapel, Rectory Road Upton upon Severn WR8 0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available from the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shelters, benches, litter bins, moorings (opposite Regal Garage) and at town steps; festival ligh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s available from the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OF CHAR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tocopying @ 15p per sheet (black &amp; white only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20 sheets free of charge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ge and Packag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st 20 sheets sent free of charge otherwise actual cost of Royal Mail standard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uptonuponsevern-tc.org.uk" TargetMode="External"/><Relationship Id="rId3" Type="http://schemas.openxmlformats.org/officeDocument/2006/relationships/hyperlink" Target="http://www.uptonuponsevern-tc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3:00Z</dcterms:created>
  <dc:creator>laptop</dc:creator>
  <dc:description/>
  <cp:keywords/>
  <dc:language>en-US</dc:language>
  <cp:lastModifiedBy>Clerk</cp:lastModifiedBy>
  <dcterms:modified xsi:type="dcterms:W3CDTF">2022-12-07T10:38:00Z</dcterms:modified>
  <cp:revision>14</cp:revision>
  <dc:subject/>
  <dc:title/>
</cp:coreProperties>
</file>